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                                                                                                                                                                         Директор МБ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«Средняя школа №8» ЕМР Р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 М.Н.Саф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ополнительных занятий по подготов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осенних каникул 2018-2019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8"/>
        <w:gridCol w:w="2119"/>
        <w:gridCol w:w="1134"/>
        <w:gridCol w:w="1843"/>
        <w:gridCol w:w="29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а Е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ина Ю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Е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 И.П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О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О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.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ев И.К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фова Э.З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фова Э.З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О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 И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давлетова Р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давлетова Р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 И.П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 И.П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Е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Е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ев И.К., Зотина Т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ев И.К., Зотина Т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.Н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С.Х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фова Э.З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фова Э.З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О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 И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давлетова Р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давлетова Р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 И.П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 И.П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Е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Е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ев И.К., Зотина Т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ев И.К., Зотина Т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 (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                                                              зам.директора по УР Макарова И.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3:00Z</dcterms:created>
  <dc:creator>PC-16</dc:creator>
  <dc:description/>
  <cp:keywords/>
  <dc:language>en-US</dc:language>
  <cp:lastModifiedBy>дима</cp:lastModifiedBy>
  <cp:lastPrinted>2016-11-26T15:00:00Z</cp:lastPrinted>
  <dcterms:modified xsi:type="dcterms:W3CDTF">2018-10-30T22:33:00Z</dcterms:modified>
  <cp:revision>5</cp:revision>
  <dc:subject/>
  <dc:title/>
</cp:coreProperties>
</file>